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95300</wp:posOffset>
                </wp:positionV>
                <wp:extent cx="798830" cy="137096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880"/>
                          <a:chOff x="0" y="0"/>
                          <a:chExt cx="79884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560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560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648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944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124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628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132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76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636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9032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140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356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536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16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968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14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20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3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688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2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40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2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0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444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24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1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4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2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77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2956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0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280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3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1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28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03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1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36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6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79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0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16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3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440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5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594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08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19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2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7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2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09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0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456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8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0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76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1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19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444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840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27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568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40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648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5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900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8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232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412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36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916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312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92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88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968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968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968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00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28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392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44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48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380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884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08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7964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16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24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376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32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16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868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48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56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40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40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9pt;width:62.9pt;height:107.9pt" coordorigin="4140,-780" coordsize="1258,2158">
                <v:group id="shape_0" style="position:absolute;left:4140;top:-780;width:1258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8;top:-622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-780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299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299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4;top:-236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71;top:-236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68;top:-79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68;top:-7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66;top:-7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66;top:-7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64;top:-7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63;top:-6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62;top:-6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60;top:-61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58;top:-58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58;top:-5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56;top:-52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55;top:-49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53;top:-47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51;top:-4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49;top:-41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49;top:-38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47;top:-3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46;top:-33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43;top:-30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41;top:-28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41;top:-24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39;top:-22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37;top:-20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34;top:-1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32;top:-14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31;top:-1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29;top:-8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25;top:-6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24;top:-3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22;top:0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18;top: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16;top:3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12;top:7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11;top:10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08;top:11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04;top:14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02;top:18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99;top:19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95;top:22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94;top:25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90;top:28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86;top:30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85;top:33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85;top:36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86;top:37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94;top:41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99;top:43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04;top:46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11;top:47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16;top:51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22;top:54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26;top:55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24;top:59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22;top:61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19;top:64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16;top:66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14;top:69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11;top:71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08;top:74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07;top:76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03;top:78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00;top:81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96;top:83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94;top:86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90;top:88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86;top:92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84;top:93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79;top:95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77;top:98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73;top:101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69;top:103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64;top:105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60;top:108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56;top:110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50;top:112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46;top:114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40;top:118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35;top:119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30;top:121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30;top:125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30;top:127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35;top:128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40;top:131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47;top:134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52;top:161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57;top:163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62;top:165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66;top:168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73;top:170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77;top:172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83;top:175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87;top:178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92;top:180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96;top:181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99;top:185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95;top:187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94;top:189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90;top:192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86;top:194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84;top:197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80;top:200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77;top:201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75;top:204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71;top:206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69;top:209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64;top:211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61;top:213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57;top:215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54;top:218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50;top:220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48;top:222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44;top:226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40;top:227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37;top:229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32;top:231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30;top:235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25;top:236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22;top:238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18;top:242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12;top:244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9;top:245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05;top:247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01;top:251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97;top:253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93;top:254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93;top:256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93;top:260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98;top:262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03;top:263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9;top:265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14;top:269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9;top:271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24;top:272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29;top:275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33;top:278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39;top:280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44;top:281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48;top:284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53;top:286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57;top:289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63;top:290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66;top:293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73;top:295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77;top:297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81;top:300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86;top:302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91;top:339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94;top:343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00;top:344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03;top:346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09;top:349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12;top:352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17;top:354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22;top:356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26;top:359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31;top:362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35;top:363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41;top:365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43;top:369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49;top:371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51;top:373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57;top:376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62;top:378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66;top:380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69;top:382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73;top:385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77;top:388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81;top:389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86;top:391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89;top:395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94;top:397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97;top:398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02;top:402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05;top:404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10;top:406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14;top:409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18;top:411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23;top:413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26;top:416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31;top:418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34;top:4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39;top:423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42;top:426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46;top:4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51;top:429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55;top:432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58;top:4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62;top:436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66;top:439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69;top:441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73;top:4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78;top:445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81;top:4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85;top:4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00;top:-78;width:950;height:1079">
                  <v:shape id="shape_0" coordsize="73,57" path="m0,55l67,0l71,4l73,9l14,57l7,57l0,55xe" fillcolor="#e8ce80" stroked="f" o:allowincell="f" style="position:absolute;left:5187;top:454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93;top:455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95;top:45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99;top:46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03;top:463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07;top:46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11;top:46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14;top:47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18;top:47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23;top:47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25;top:47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30;top:479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33;top:48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37;top:48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41;top:48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44;top:48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48;top:48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92;top:-78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03;top:-7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5;top:-7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8;top:-68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9;top:-66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4;top:-64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6;top:-60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6;top:-58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7;top:-55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9;top:-50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-47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-43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31;top:-40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31;top:-35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2;top:-32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2;top:-26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31;top:-23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-17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9;top:-13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7;top:-6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5;top:0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2;top:3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9;top:10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6;top:16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3;top:20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9;top:25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5;top:29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0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0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4;top:0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2;top:1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1;top:2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1;top:3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1;top:3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00;top:6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00;top:8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00;top:9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00;top:11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00;top:12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00;top:15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00;top:17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00;top:19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00;top:20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00;top:23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00;top:25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1;top:27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1;top:29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1;top:30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1;top:33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2;top:36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2;top:38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4;top:40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4;top:42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4;top:45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48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49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52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5;top:54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5;top:57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6;top:59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6;top:62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8;top:66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9;top:67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10;top:70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10;top:74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1;top:75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2;top:78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3;top:82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3;top:84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4;top:87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6;top:91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7;top:93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8;top:96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9;top:100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21;top:103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2;top:107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2;top:110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5;top:113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5;top:118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6;top:120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7;top:125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9;top:129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31;top:133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2;top:137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2;top:141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3;top:145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5;top:150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6;top:154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7;top:136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40;top:136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42;top:136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42;top:138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3;top:139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4;top:143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7;top:145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8;top:147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50;top:149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50;top:152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2;top:154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3;top:157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6;top:159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9;top:162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164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60;top:167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3;top:169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4;top:172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6;top:175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8;top:177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70;top:180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71;top:183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3;top:185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6;top:188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8;top:192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80;top:193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1;top:196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3;top:200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6;top:202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7;top:205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9;top:209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91;top:210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4;top:213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7;top:217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7;top:220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9;top:224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2;top:227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4;top:229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5;top:234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7;top:237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11;top:239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4;top:243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4;top:246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8;top:250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9;top:253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2;top:255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4;top:259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6;top:262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8;top:266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32;top:269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3;top:272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5;top:276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7;top:279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41;top:283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42;top:287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4;top:290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8;top:294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50;top:298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52;top:302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5;top:306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8;top:310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60;top:315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3;top:319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5;top:325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9;top:329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9;top:335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3;top:339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5;top:345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7;top:351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80;top:356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82;top:363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6;top:370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8;top:377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90;top:384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2;top:393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5;top:402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7;top:412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8;top:42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03;top:455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4;top:463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7;top:47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7;top:47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10;top:47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12;top:48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4;top:48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5;top:48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7;top:48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20;top:49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00;top:-71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7;top:99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8;top:99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8;top:99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8;top:99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9;top:99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9;top:994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90;top:995;width:256;height:160">
                  <v:shape id="shape_0" coordsize="16,14" path="m0,9l11,0l16,1l2,14l0,9xe" fillcolor="#dfb944" stroked="f" o:allowincell="f" style="position:absolute;left:4590;top:9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90;top:9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90;top:9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90;top:99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90;top:99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92;top:9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92;top:9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92;top:9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92;top:9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92;top:10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92;top:10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93;top:100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93;top:10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93;top:1002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94;top:1002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94;top:10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94;top:10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6;top:10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6;top:10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6;top:10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6;top:10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6;top:1007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6;top:10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8;top:10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9;top:10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9;top:10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9;top:10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00;top:10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01;top:10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02;top:10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02;top:1011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03;top:1011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04;top:1013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04;top:1013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6;top:1014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7;top:101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9;top:10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9;top:10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9;top:10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9;top:10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10;top:10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10;top:10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11;top:1021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13;top:1023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14;top:1024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14;top:1025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15;top:1027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7;top:1028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7;top:1030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7;top:1031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7;top:1032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8;top:1034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9;top:103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9;top:1036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20;top:10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22;top:10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22;top:10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23;top:10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24;top:10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5;top:10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5;top:10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6;top:104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6;top:104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7;top:10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7;top:10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8;top:10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30;top:105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31;top:10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31;top:10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32;top:10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34;top:10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4;top:10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4;top:10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5;top:10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5;top:10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5;top:1062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7;top:1064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8;top:10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9;top:10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41;top:10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42;top:10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43;top:106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45;top:10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45;top:10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7;top:107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7;top:10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8;top:10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9;top:10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51;top:10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51;top:10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53;top:10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54;top:10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55;top:10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6;top:10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7;top:10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8;top:10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9;top:10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61;top:10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62;top:10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64;top:10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64;top:1084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64;top:1085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65;top:1085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6;top:1086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9;top:1087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70;top:1087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71;top:1089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72;top:1090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72;top:1090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73;top:1091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74;top:1091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7;top:109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8;top:109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81;top:10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81;top:1093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82;top:109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85;top:109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6;top:1095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9;top:10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9;top:10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90;top:1098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92;top:1099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94;top:10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6;top:11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7;top:11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00;top:11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00;top:11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02;top:11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03;top:11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06;top:110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6;top:110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9;top:11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10;top:11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11;top:11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13;top:110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14;top:11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7;top:11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9;top:11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9;top:11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21;top:11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23;top:11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25;top:11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26;top:11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7;top:11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8;top:11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31;top:11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33;top:11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34;top:11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6;top:11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6;top:11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40;top:11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41;top:11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43;top:11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5;top:11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5;top:11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8;top:11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50;top:11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53;top:11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55;top:11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57;top:11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7;top:11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9;top:11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62;top:11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64;top:11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65;top:11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7;top:1119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8;top:11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71;top:11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74;top:1120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74;top:112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76;top:1121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9;top:1121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80;top:1123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82;top:11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83;top:1124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86;top:112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8;top:11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91;top:11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91;top:11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92;top:11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95;top:11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7;top:11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9;top:11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00;top:11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03;top:1129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04;top:1130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06;top:1132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9;top:1132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10;top:1133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12;top:1134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13;top:11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14;top:11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17;top:11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8;top:11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9;top:11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21;top:11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22;top:11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25;top:11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27;top:114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9;top:11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5;top:599;width:619;height:569">
                  <v:shape id="shape_0" coordsize="30,23" path="m0,21l26,0l30,2l5,23l0,21xe" fillcolor="#f9f5e1" stroked="f" o:allowincell="f" style="position:absolute;left:4830;top:11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33;top:1145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33;top:1145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35;top:11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37;top:1147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38;top:1147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40;top:11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41;top:11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43;top:11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46;top:11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47;top:11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8;top:11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50;top:11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51;top:11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54;top:11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55;top:11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56;top:11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8;top:1157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60;top:1158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63;top:11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64;top:11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65;top:116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67;top:116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68;top:11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70;top:11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72;top:11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73;top:11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74;top:11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7;top:993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5;top:599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5;top:59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6;top:6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7;top:6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9;top:6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70;top:6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70;top:608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70;top:6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70;top:609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73;top:6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73;top:6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4;top:614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4;top:61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4;top:617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73;top:618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73;top:620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73;top:622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73;top:623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73;top:627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73;top:629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73;top:631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73;top:633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73;top:635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4;top:639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4;top:642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5;top:645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6;top:648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7;top:651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80;top:654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81;top:659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83;top:662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6;top:667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8;top:670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90;top:675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91;top:678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3;top:681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6;top:686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7;top:689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8;top:694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9;top:697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00;top:702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03;top:705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04;top:7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7;top:714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7;top:719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8;top:723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8;top:727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9;top:732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9;top:736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11;top:740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11;top:744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9;top:750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8;top:753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7;top:757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7;top:761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7;top:765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5;top:770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5;top:774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5;top:778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5;top:781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5;top:78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5;top:787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5;top:790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5;top:794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5;top:796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5;top:799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5;top:802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7;top:804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7;top:807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8;top:811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9;top:813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11;top:817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12;top:820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13;top:822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14;top:823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5;top:824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6;top:827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7;top:829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20;top:831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20;top:831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22;top:834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4;top:836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5;top:838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5;top:840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8;top:840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9;top:843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30;top:845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32;top:847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34;top:849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5;top:849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8;top:852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41;top:854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43;top:667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45;top:665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7;top:664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50;top:663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52;top:662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53;top:660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6;top:660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60;top:659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62;top:658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6;top:658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70;top:658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73;top:659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6;top:659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9;top:659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83;top:659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6;top:659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90;top:659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93;top:659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8;top:659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00;top:660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05;top:660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9;top:662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13;top:663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15;top:664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8;top:667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23;top:668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6;top:669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30;top:670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34;top:671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7;top:673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40;top:675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45;top:677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8;top:678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52;top:683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54;top:686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55;top:688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7;top:693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9;top:696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60;top:698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61;top:703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62;top:705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64;top:710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64;top:713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66;top:715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8;top:720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9;top:723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71;top:727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74;top:731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76;top:735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8;top:739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81;top:742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82;top:746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85;top:751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7;top:754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91;top:759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93;top:762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7;top:769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00;top:774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03;top:780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7;top:786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9;top:793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14;top:798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7;top:804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9;top:811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23;top:817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8;top:822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30;top:830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33;top:836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7;top:843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40;top:849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44;top:856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6;top:993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50;top:996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54;top:1002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7;top:1011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63;top:1022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8;top:1033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72;top:1038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76;top:1040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82;top:1044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86;top:1049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91;top:1051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95;top:1053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8;top:1056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02;top:1058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06;top:1060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12;top:1062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14;top:1065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9;top:1067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21;top:1068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25;top:1068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9;top:1069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31;top:1073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35;top:1076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8;top:1077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42;top:1081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46;top:1084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50;top:1084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56;top:1085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60;top:1086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67;top:1086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71;top:10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75;top:1090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80;top:1092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84;top:1093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90;top:1096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95;top:10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01;top:1102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05;top:110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10;top:11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14;top:11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20;top:1113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25;top:1116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30;top:11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36;top:112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41;top:1121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48;top:11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52;top:11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58;top:1127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64;top:11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9;top:11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75;top:11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81;top:11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86;top:11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92;top:11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5;top:599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10;top:911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54;top:916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82;top:999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65;top:751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06;top:767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52;top:7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17;top:10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9;top:10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54;top:1093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</w:r>
    </w:p>
    <w:p>
      <w:pPr>
        <w:pStyle w:val="Heading"/>
        <w:tabs>
          <w:tab w:val="clear" w:pos="708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</w:t>
      </w:r>
      <w:r>
        <w:rPr>
          <w:b/>
          <w:sz w:val="48"/>
          <w:szCs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__                          _________________________              ____                                               </w:t>
      </w:r>
    </w:p>
    <w:p>
      <w:pPr>
        <w:pStyle w:val="Heading1"/>
        <w:rPr>
          <w:sz w:val="48"/>
        </w:rPr>
      </w:pPr>
      <w:r>
        <w:rPr>
          <w:sz w:val="48"/>
        </w:rPr>
        <w:t>Решение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/>
      </w:pPr>
      <w:r>
        <w:rPr/>
        <w:t>от «11» ноября 2016 г.                                                                                                                 № 21</w:t>
      </w:r>
    </w:p>
    <w:p>
      <w:pPr>
        <w:pStyle w:val="Normal"/>
        <w:jc w:val="both"/>
        <w:rPr/>
      </w:pPr>
      <w:r>
        <w:rPr/>
        <w:t>г. Совет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sub_5"/>
      <w:bookmarkEnd w:id="0"/>
      <w:r>
        <w:rPr/>
        <w:t xml:space="preserve">О структуре Думы Советского </w:t>
      </w:r>
    </w:p>
    <w:p>
      <w:pPr>
        <w:pStyle w:val="Normal"/>
        <w:jc w:val="both"/>
        <w:rPr/>
      </w:pPr>
      <w:r>
        <w:rPr/>
        <w:t xml:space="preserve">района </w:t>
      </w:r>
      <w:r>
        <w:rPr>
          <w:bCs/>
        </w:rPr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b w:val="false"/>
        </w:rPr>
        <w:t xml:space="preserve">В соответствии с Уставом Советского района, рассмотрев представленную структуру Думы Советского района </w:t>
      </w:r>
      <w:r>
        <w:rPr>
          <w:b w:val="false"/>
          <w:bCs w:val="false"/>
        </w:rPr>
        <w:t>пятого созыва</w:t>
      </w:r>
      <w:r>
        <w:rPr>
          <w:b w:val="false"/>
        </w:rPr>
        <w:t>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Дума Советского района решила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 Утвердить структуру Думы Советского района</w:t>
      </w:r>
      <w:r>
        <w:rPr>
          <w:bCs/>
        </w:rPr>
        <w:t xml:space="preserve"> пятого созыва</w:t>
      </w:r>
      <w:r>
        <w:rPr/>
        <w:t xml:space="preserve"> </w:t>
      </w:r>
      <w:r>
        <w:rPr>
          <w:bCs/>
        </w:rPr>
        <w:t>(приложение).</w:t>
      </w:r>
    </w:p>
    <w:p>
      <w:pPr>
        <w:pStyle w:val="Normal"/>
        <w:ind w:firstLine="709"/>
        <w:jc w:val="both"/>
        <w:rPr/>
      </w:pPr>
      <w:r>
        <w:rPr/>
        <w:t>2. Настоящее решение опубликовать в порядке, предусмотренном Уставом Советского района.</w:t>
      </w:r>
    </w:p>
    <w:p>
      <w:pPr>
        <w:pStyle w:val="Normal"/>
        <w:tabs>
          <w:tab w:val="clear" w:pos="708"/>
          <w:tab w:val="left" w:pos="720" w:leader="none"/>
        </w:tabs>
        <w:ind w:right="-2" w:firstLine="709"/>
        <w:jc w:val="both"/>
        <w:rPr/>
      </w:pPr>
      <w:r>
        <w:rPr>
          <w:color w:val="000000"/>
        </w:rPr>
        <w:t>3. Настоящее решение вступает в силу после официального опублико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1" w:name="sub_5"/>
      <w:bookmarkStart w:id="2" w:name="sub_5"/>
      <w:bookmarkEnd w:id="2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  <w:spacing w:val="-6"/>
        </w:rPr>
      </w:pPr>
      <w:r>
        <w:rPr/>
        <w:t>Председатель Думы Советского района</w:t>
        <w:tab/>
        <w:tab/>
        <w:tab/>
        <w:tab/>
        <w:tab/>
        <w:tab/>
      </w:r>
      <w:r>
        <w:rPr>
          <w:color w:val="000000"/>
          <w:spacing w:val="-6"/>
        </w:rPr>
        <w:t>С.Э. Озорнина</w:t>
        <w:tab/>
        <w:tab/>
        <w:tab/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принятия реш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11» ноября 2016г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>
          <w:sz w:val="20"/>
          <w:szCs w:val="20"/>
        </w:rPr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jc w:val="right"/>
        <w:rPr/>
      </w:pPr>
      <w:r>
        <w:rPr/>
        <w:tab/>
        <w:tab/>
        <w:tab/>
        <w:tab/>
        <w:t xml:space="preserve">         </w:t>
        <w:tab/>
        <w:tab/>
        <w:tab/>
        <w:tab/>
        <w:tab/>
        <w:tab/>
        <w:tab/>
        <w:t xml:space="preserve"> к решению Думы Советского района </w:t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jc w:val="right"/>
        <w:rPr/>
      </w:pPr>
      <w:r>
        <w:rPr/>
        <w:tab/>
        <w:tab/>
        <w:tab/>
        <w:tab/>
        <w:t xml:space="preserve">          </w:t>
        <w:tab/>
        <w:tab/>
        <w:tab/>
        <w:tab/>
        <w:tab/>
        <w:tab/>
        <w:tab/>
        <w:t>от «11» ноября 2016 г. № 21</w:t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12947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01.95pt" to="102.6pt,1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</w:t>
      </w:r>
      <w:r>
        <w:rPr>
          <w:b/>
        </w:rPr>
        <w:t>СТРУКТУРА ДУМЫ СОВЕТСКОГО РАЙОНА ПЯТОГО СОЗЫВА</w:t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4940</wp:posOffset>
                </wp:positionH>
                <wp:positionV relativeFrom="paragraph">
                  <wp:posOffset>10160</wp:posOffset>
                </wp:positionV>
                <wp:extent cx="295592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ума Совет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5pt;height:27.7pt;mso-wrap-distance-left:9.05pt;mso-wrap-distance-right:9.05pt;mso-wrap-distance-top:0pt;mso-wrap-distance-bottom:0pt;margin-top:0.8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ума Совет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6710</wp:posOffset>
                </wp:positionH>
                <wp:positionV relativeFrom="paragraph">
                  <wp:posOffset>6985</wp:posOffset>
                </wp:positionV>
                <wp:extent cx="0" cy="2895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0.55pt" to="327.3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6710</wp:posOffset>
                </wp:positionH>
                <wp:positionV relativeFrom="paragraph">
                  <wp:posOffset>746125</wp:posOffset>
                </wp:positionV>
                <wp:extent cx="0" cy="2514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58.75pt" to="327.3pt,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635</wp:posOffset>
                </wp:positionH>
                <wp:positionV relativeFrom="paragraph">
                  <wp:posOffset>120650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95pt" to="265pt,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90906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7.8pt" to="144pt,3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1535</wp:posOffset>
                </wp:positionH>
                <wp:positionV relativeFrom="paragraph">
                  <wp:posOffset>335915</wp:posOffset>
                </wp:positionV>
                <wp:extent cx="0" cy="25736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6.45pt" to="67.05pt,2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90485</wp:posOffset>
                </wp:positionH>
                <wp:positionV relativeFrom="paragraph">
                  <wp:posOffset>1872615</wp:posOffset>
                </wp:positionV>
                <wp:extent cx="0" cy="2387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55pt,147.45pt" to="605.55pt,3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56960</wp:posOffset>
                </wp:positionH>
                <wp:positionV relativeFrom="paragraph">
                  <wp:posOffset>335915</wp:posOffset>
                </wp:positionV>
                <wp:extent cx="0" cy="17240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26.45pt" to="484.8pt,1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6335</wp:posOffset>
                </wp:positionH>
                <wp:positionV relativeFrom="paragraph">
                  <wp:posOffset>1316990</wp:posOffset>
                </wp:positionV>
                <wp:extent cx="119062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03.7pt" to="484.75pt,1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5160</wp:posOffset>
                </wp:positionH>
                <wp:positionV relativeFrom="paragraph">
                  <wp:posOffset>3390900</wp:posOffset>
                </wp:positionV>
                <wp:extent cx="0" cy="27876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67pt" to="250.8pt,2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1535</wp:posOffset>
                </wp:positionH>
                <wp:positionV relativeFrom="paragraph">
                  <wp:posOffset>335915</wp:posOffset>
                </wp:positionV>
                <wp:extent cx="2514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6.45pt" to="26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42835</wp:posOffset>
                </wp:positionH>
                <wp:positionV relativeFrom="paragraph">
                  <wp:posOffset>2978150</wp:posOffset>
                </wp:positionV>
                <wp:extent cx="4572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05pt,234.5pt" to="622pt,2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66335</wp:posOffset>
                </wp:positionH>
                <wp:positionV relativeFrom="paragraph">
                  <wp:posOffset>335915</wp:posOffset>
                </wp:positionV>
                <wp:extent cx="119062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26.45pt" to="484.7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685</wp:posOffset>
                </wp:positionH>
                <wp:positionV relativeFrom="paragraph">
                  <wp:posOffset>3390900</wp:posOffset>
                </wp:positionV>
                <wp:extent cx="0" cy="27876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267pt" to="41.55pt,2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42835</wp:posOffset>
                </wp:positionH>
                <wp:positionV relativeFrom="paragraph">
                  <wp:posOffset>4260215</wp:posOffset>
                </wp:positionV>
                <wp:extent cx="4572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05pt,335.45pt" to="622pt,3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56710</wp:posOffset>
                </wp:positionH>
                <wp:positionV relativeFrom="paragraph">
                  <wp:posOffset>1454785</wp:posOffset>
                </wp:positionV>
                <wp:extent cx="0" cy="26225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14.55pt" to="327.3pt,1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66335</wp:posOffset>
                </wp:positionH>
                <wp:positionV relativeFrom="paragraph">
                  <wp:posOffset>2059940</wp:posOffset>
                </wp:positionV>
                <wp:extent cx="1190625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62.2pt" to="484.75pt,1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56960</wp:posOffset>
                </wp:positionH>
                <wp:positionV relativeFrom="paragraph">
                  <wp:posOffset>1625600</wp:posOffset>
                </wp:positionV>
                <wp:extent cx="4857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128pt" to="523pt,1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1690</wp:posOffset>
                </wp:positionH>
                <wp:positionV relativeFrom="paragraph">
                  <wp:posOffset>993140</wp:posOffset>
                </wp:positionV>
                <wp:extent cx="1609090" cy="4660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Думы Совет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78.2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Думы Совет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275</wp:posOffset>
                </wp:positionH>
                <wp:positionV relativeFrom="paragraph">
                  <wp:posOffset>935355</wp:posOffset>
                </wp:positionV>
                <wp:extent cx="1609090" cy="6337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пар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умы Совет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9.9pt;mso-wrap-distance-left:9.05pt;mso-wrap-distance-right:9.05pt;mso-wrap-distance-top:0pt;mso-wrap-distance-bottom:0pt;margin-top:73.6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ппара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умы Совет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1690</wp:posOffset>
                </wp:positionH>
                <wp:positionV relativeFrom="paragraph">
                  <wp:posOffset>116840</wp:posOffset>
                </wp:positionV>
                <wp:extent cx="1609090" cy="6337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ут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умы Совет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9.9pt;mso-wrap-distance-left:9.05pt;mso-wrap-distance-right:9.05pt;mso-wrap-distance-top:0pt;mso-wrap-distance-bottom:0pt;margin-top:9.2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пута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умы Совет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1690</wp:posOffset>
                </wp:positionH>
                <wp:positionV relativeFrom="paragraph">
                  <wp:posOffset>1717040</wp:posOffset>
                </wp:positionV>
                <wp:extent cx="1609090" cy="8089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умы Советского </w:t>
                            </w:r>
                            <w:r>
                              <w:rPr/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35.2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председа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умы Советского </w:t>
                      </w:r>
                      <w:r>
                        <w:rPr/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38290</wp:posOffset>
                </wp:positionH>
                <wp:positionV relativeFrom="paragraph">
                  <wp:posOffset>1373505</wp:posOffset>
                </wp:positionV>
                <wp:extent cx="2152015" cy="50355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стоянные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умы Совет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39.65pt;mso-wrap-distance-left:9.05pt;mso-wrap-distance-right:9.05pt;mso-wrap-distance-top:0pt;mso-wrap-distance-bottom:0pt;margin-top:108.15pt;mso-position-vertical-relative:text;margin-left:5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стоянные комисс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умы Совет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240</wp:posOffset>
                </wp:positionH>
                <wp:positionV relativeFrom="paragraph">
                  <wp:posOffset>2905125</wp:posOffset>
                </wp:positionV>
                <wp:extent cx="2666365" cy="4902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путатские объедин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умы Совет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38.6pt;mso-wrap-distance-left:9.05pt;mso-wrap-distance-right:9.05pt;mso-wrap-distance-top:0pt;mso-wrap-distance-bottom:0pt;margin-top:228.75pt;mso-position-vertical-relative:text;margin-left: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епутатские объединени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умы Совет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95590</wp:posOffset>
                </wp:positionH>
                <wp:positionV relativeFrom="paragraph">
                  <wp:posOffset>3827145</wp:posOffset>
                </wp:positionV>
                <wp:extent cx="1761490" cy="83756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Думы Советского района по социальным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65.95pt;mso-wrap-distance-left:9.05pt;mso-wrap-distance-right:9.05pt;mso-wrap-distance-top:0pt;mso-wrap-distance-bottom:0pt;margin-top:301.35pt;mso-position-vertical-relative:text;margin-left:621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  <w:t>Постоянная комиссия Думы Советского района по социальным вопрос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95265</wp:posOffset>
                </wp:positionH>
                <wp:positionV relativeFrom="paragraph">
                  <wp:posOffset>3827145</wp:posOffset>
                </wp:positionV>
                <wp:extent cx="2152015" cy="83756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Думы Советского района по правовым вопросам и регламен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65.95pt;mso-wrap-distance-left:9.05pt;mso-wrap-distance-right:9.05pt;mso-wrap-distance-top:0pt;mso-wrap-distance-bottom:0pt;margin-top:301.35pt;mso-position-vertical-relative:text;margin-left:4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Думы Советского района по правовым вопросам и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95265</wp:posOffset>
                </wp:positionH>
                <wp:positionV relativeFrom="paragraph">
                  <wp:posOffset>2459355</wp:posOffset>
                </wp:positionV>
                <wp:extent cx="2152015" cy="10375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Думы Советского района по промышленности, строительству и жилищно-коммунальн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81.7pt;mso-wrap-distance-left:9.05pt;mso-wrap-distance-right:9.05pt;mso-wrap-distance-top:0pt;mso-wrap-distance-bottom:0pt;margin-top:193.65pt;mso-position-vertical-relative:text;margin-left:4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Думы Советского района по промышленности, строительству и жилищно-коммунальн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95590</wp:posOffset>
                </wp:positionH>
                <wp:positionV relativeFrom="paragraph">
                  <wp:posOffset>2459355</wp:posOffset>
                </wp:positionV>
                <wp:extent cx="1761490" cy="10375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Думы Советского района по бюджету, налогам и финан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81.7pt;mso-wrap-distance-left:9.05pt;mso-wrap-distance-right:9.05pt;mso-wrap-distance-top:0pt;mso-wrap-distance-bottom:0pt;margin-top:193.65pt;mso-position-vertical-relative:text;margin-left:621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  <w:t>Постоянная комиссия Думы Советского района по бюджету, налогам и финанс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8760</wp:posOffset>
                </wp:positionH>
                <wp:positionV relativeFrom="paragraph">
                  <wp:posOffset>3665220</wp:posOffset>
                </wp:positionV>
                <wp:extent cx="1894840" cy="39941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утатские фра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31.45pt;mso-wrap-distance-left:9.05pt;mso-wrap-distance-right:9.05pt;mso-wrap-distance-top:0pt;mso-wrap-distance-bottom:0pt;margin-top:288.6pt;mso-position-vertical-relative:text;margin-left:-1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путатские фра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4415</wp:posOffset>
                </wp:positionH>
                <wp:positionV relativeFrom="paragraph">
                  <wp:posOffset>3665220</wp:posOffset>
                </wp:positionV>
                <wp:extent cx="1923415" cy="39941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утатски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31.45pt;mso-wrap-distance-left:9.05pt;mso-wrap-distance-right:9.05pt;mso-wrap-distance-top:0pt;mso-wrap-distance-bottom:0pt;margin-top:288.6pt;mso-position-vertical-relative:text;margin-left:18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путатски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55:00Z</dcterms:created>
  <dc:creator>Скородумов</dc:creator>
  <dc:description/>
  <cp:keywords/>
  <dc:language>en-US</dc:language>
  <cp:lastModifiedBy>Андрей Иванович Мельников</cp:lastModifiedBy>
  <cp:lastPrinted>2016-11-01T10:55:00Z</cp:lastPrinted>
  <dcterms:modified xsi:type="dcterms:W3CDTF">2016-11-14T04:16:00Z</dcterms:modified>
  <cp:revision>9</cp:revision>
  <dc:subject/>
  <dc:title/>
</cp:coreProperties>
</file>